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CUEIL DE LOISIRS 3-13 ans et Jeunesse</w:t>
      </w:r>
    </w:p>
    <w:p>
      <w:pPr>
        <w:pStyle w:val="Normal"/>
        <w:jc w:val="center"/>
        <w:rPr/>
      </w:pPr>
      <w:r>
        <w:rPr>
          <w:sz w:val="32"/>
          <w:szCs w:val="32"/>
        </w:rPr>
        <w:t>PERMANENCE D’INFORMATION DESTINEE AUX PAR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E D’E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edi 20 juin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 10 h à 18 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cal de l’accueil de loisirs – Ecole de la Trin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oline Sanguinette présentera aux parents le programme de l’été : activités, thème, équipe pédagogique, nouveau projet des 9-13 ans, fonctionnement, tarifs, séjour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inscriptions seront possibles sur place 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ermanence sera conviviale : café, jus de fruites, petits gâteau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l : 02 97 86 53 41 / 06 07 47 82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CUEIL DE LOISIRS 3-13 ans et Jeunesse</w:t>
      </w:r>
    </w:p>
    <w:p>
      <w:pPr>
        <w:pStyle w:val="Normal"/>
        <w:jc w:val="center"/>
        <w:rPr/>
      </w:pPr>
      <w:r>
        <w:rPr>
          <w:sz w:val="32"/>
          <w:szCs w:val="32"/>
        </w:rPr>
        <w:t>PERMANENCE D’INFORMATION DESTINEE AUX PAR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E D’E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edi 20 juin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 10 h à 18 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cal de l’accueil de loisirs – Ecole de la Trin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oline Sanguinette présentera aux parents le programme de l’été : activités, thème, équipe pédagogique, nouveau projet des 9-13 ans, fonctionnement, tarifs, séjour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inscriptions seront possibles sur place 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ermanence sera conviviale : café, jus de fruites, petits gâteau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l : 02 97 86 53 41 / 06 07 47 82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34:00Z</dcterms:created>
  <dc:creator>Mairie</dc:creator>
  <dc:description/>
  <dc:language>en-US</dc:language>
  <cp:lastModifiedBy>Mairie</cp:lastModifiedBy>
  <dcterms:modified xsi:type="dcterms:W3CDTF">2009-06-13T14:40:00Z</dcterms:modified>
  <cp:revision>1</cp:revision>
  <dc:subject/>
  <dc:title>ACCUEIL DE LOISIRS 3-13 ans et Jeunesse</dc:title>
</cp:coreProperties>
</file>