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rFonts w:ascii="Arial" w:hAnsi="Arial"/>
          <w:b/>
          <w:sz w:val="28"/>
          <w:u w:val="single"/>
          <w:lang w:val="fr-FR"/>
        </w:rPr>
        <w:t>Début d’inventaire des Lichens de l’Ile de Groix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  <w:lang w:val="fr-FR"/>
        </w:rPr>
      </w:pPr>
      <w:r>
        <w:rPr>
          <w:rFonts w:ascii="Arial" w:hAnsi="Arial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  <w:lang w:val="fr-FR"/>
        </w:rPr>
      </w:pPr>
      <w:r>
        <w:rPr>
          <w:rFonts w:ascii="Arial" w:hAnsi="Arial"/>
          <w:b w:val="false"/>
          <w:sz w:val="24"/>
          <w:u w:val="none"/>
          <w:lang w:val="fr-FR"/>
        </w:rPr>
      </w:r>
    </w:p>
    <w:tbl>
      <w:tblPr>
        <w:tblW w:w="112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421"/>
        <w:gridCol w:w="8"/>
        <w:gridCol w:w="413"/>
        <w:gridCol w:w="405"/>
        <w:gridCol w:w="11"/>
        <w:gridCol w:w="395"/>
        <w:gridCol w:w="414"/>
        <w:gridCol w:w="416"/>
        <w:gridCol w:w="799"/>
        <w:gridCol w:w="9"/>
        <w:gridCol w:w="405"/>
        <w:gridCol w:w="406"/>
        <w:gridCol w:w="404"/>
        <w:gridCol w:w="5"/>
        <w:gridCol w:w="396"/>
        <w:gridCol w:w="4"/>
        <w:gridCol w:w="395"/>
        <w:gridCol w:w="9"/>
        <w:gridCol w:w="407"/>
        <w:gridCol w:w="808"/>
        <w:gridCol w:w="807"/>
      </w:tblGrid>
      <w:tr>
        <w:trPr>
          <w:trHeight w:val="208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GB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4"/>
                <w:u w:val="none"/>
                <w:lang w:val="en-GB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4"/>
                <w:u w:val="none"/>
                <w:lang w:val="en-GB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4"/>
                <w:u w:val="none"/>
                <w:lang w:val="en-GB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4"/>
                <w:u w:val="none"/>
                <w:lang w:val="en-GB"/>
              </w:rPr>
              <w:t>4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4"/>
                <w:u w:val="none"/>
                <w:lang w:val="en-GB"/>
              </w:rPr>
              <w:t>5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4"/>
                <w:u w:val="none"/>
                <w:lang w:val="en-GB"/>
              </w:rPr>
              <w:t>6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4"/>
                <w:u w:val="none"/>
                <w:lang w:val="en-GB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4"/>
                <w:u w:val="none"/>
                <w:lang w:val="en-GB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4"/>
                <w:u w:val="none"/>
                <w:lang w:val="en-GB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GB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  <w:t>a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  <w:t>b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  <w:t>a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  <w:t>b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  <w:t>a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  <w:t>b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  <w:t>a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  <w:u w:val="none"/>
                <w:lang w:val="en-GB"/>
              </w:rPr>
              <w:t>b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single"/>
                <w:lang w:val="en-GB"/>
              </w:rPr>
              <w:t>Anaptychia runcinat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*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Buellia subdisciformi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Caloplaca citrin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Caloplaca crenulari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*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Caloplaca flavescen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Caloplaca marin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Caloplaca thallincol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Candelariella vitellin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Cetraria aculeat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*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Cladonia fimbriat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Collema tenax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Diploicia canescen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Diploschistes scruposu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Dirina massiliensis f. sorediat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Flavoparmelia caperat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Gyalecta jenensis var. macrospor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Hypogymnia physode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Hypotrachyna revolut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Lasallia pustullat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Lecanora albescen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Lecanora campestri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Lecanora dispers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nl-NL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nl-NL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nl-NL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nl-N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nl-NL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nl-N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nl-NL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nl-NL"/>
              </w:rPr>
              <w:t>Lecanora helicopi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Lecanora rupicol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Lecanora sulphure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*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Lecidella elaeochrom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Lecidella meiococc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Lichina confini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  <w:t>x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de-DE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de-DE"/>
              </w:rPr>
              <w:t>Lichina pygmae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Melanelia fuliginosa ssp. fuliginos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Neofuscelia loxode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Neofuscelia pull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Ochrolechia parell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Opegrapha calcare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Parmelia saxatili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Parmelia tiliace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Parmelina tiliace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Parmotrema perlatum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Peltigera canin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Pertusaria amar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Pertusaria pseudocorallin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Physcia adscenden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Physcia leptale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Polysporina simplex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Porpidia macrocarp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Protoparmelia montagnei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Ramalina cuspidat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Ramalina farinace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Ramalina fastigiat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Ramalina lacer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Ramalina siliquos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Rhizocarpon concentricum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Rhizocarpon geographicum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Rhizocarpon richardii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Rinodina atrocinere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Roccella phycopsi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Solenopsora holophae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Teloschistes chrysophthalmus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Tephromela atr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  <w:t>Verrucaria maur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x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Xanthoparmelia conspers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  <w:t>Xanthoria parietina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/>
                <w:i/>
                <w:sz w:val="24"/>
                <w:u w:val="none"/>
                <w:lang w:val="en-GB"/>
              </w:rPr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en-GB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en-GB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en-GB"/>
              </w:rPr>
              <w:t>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en-GB"/>
              </w:rPr>
              <w:t>a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en-GB"/>
              </w:rPr>
              <w:t>b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en-GB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en-GB"/>
              </w:rPr>
              <w:t>b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2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sz w:val="22"/>
                <w:u w:val="none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en-GB"/>
              </w:rPr>
              <w:t>a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en-GB"/>
              </w:rPr>
              <w:t>b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en-GB"/>
              </w:rPr>
              <w:t>a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en-GB"/>
              </w:rPr>
              <w:t>b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en-GB"/>
              </w:rPr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fr-FR"/>
              </w:rPr>
              <w:t>b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fr-F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fr-FR"/>
              </w:rPr>
            </w:r>
          </w:p>
        </w:tc>
      </w:tr>
      <w:tr>
        <w:trPr>
          <w:trHeight w:val="392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/>
                <w:i/>
                <w:sz w:val="24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i/>
                <w:sz w:val="24"/>
                <w:u w:val="none"/>
                <w:lang w:val="fr-FR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5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  <w:lang w:val="fr-FR"/>
              </w:rPr>
              <w:t>9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FF0000"/>
          <w:sz w:val="22"/>
          <w:u w:val="none"/>
          <w:lang w:val="fr-FR"/>
        </w:rPr>
        <w:t>Station 1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  <w:t xml:space="preserve"> : </w:t>
      </w:r>
      <w:r>
        <w:rPr>
          <w:rFonts w:ascii="Arial" w:hAnsi="Arial"/>
          <w:b/>
          <w:i w:val="false"/>
          <w:color w:val="auto"/>
          <w:sz w:val="22"/>
          <w:u w:val="none"/>
          <w:lang w:val="fr-FR"/>
        </w:rPr>
        <w:t>Pointe de Chats – Por’h Morvil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  <w:t>: a) rochers marins* et haut de falaise, mégalithe cassé – b) tamari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FF0000"/>
          <w:sz w:val="22"/>
          <w:u w:val="none"/>
          <w:lang w:val="fr-FR"/>
        </w:rPr>
        <w:t>Station 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  <w:t xml:space="preserve"> : </w:t>
      </w:r>
      <w:r>
        <w:rPr>
          <w:rFonts w:ascii="Arial" w:hAnsi="Arial"/>
          <w:b/>
          <w:i w:val="false"/>
          <w:color w:val="auto"/>
          <w:sz w:val="22"/>
          <w:u w:val="none"/>
          <w:lang w:val="fr-FR"/>
        </w:rPr>
        <w:t xml:space="preserve">Por’h Morvil – Locmaria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  <w:t>: rochers, dolmen Por’h Gighéou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FF0000"/>
          <w:sz w:val="22"/>
          <w:u w:val="none"/>
          <w:lang w:val="fr-FR"/>
        </w:rPr>
        <w:t>Station 3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  <w:t xml:space="preserve"> : </w:t>
      </w:r>
      <w:r>
        <w:rPr>
          <w:rFonts w:ascii="Arial" w:hAnsi="Arial"/>
          <w:b/>
          <w:i w:val="false"/>
          <w:color w:val="auto"/>
          <w:sz w:val="22"/>
          <w:u w:val="none"/>
          <w:lang w:val="fr-FR"/>
        </w:rPr>
        <w:t>Locqueltas – Kermarec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  <w:t> : a) mur fontaines – b) prunellier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ins w:id="1" w:author=""/>
        </w:rPr>
      </w:pPr>
      <w:r>
        <w:rPr>
          <w:rFonts w:ascii="Arial" w:hAnsi="Arial"/>
          <w:b/>
          <w:i w:val="false"/>
          <w:color w:val="FF0000"/>
          <w:sz w:val="22"/>
          <w:u w:val="none"/>
          <w:lang w:val="fr-FR"/>
        </w:rPr>
        <w:t>Station 4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  <w:t xml:space="preserve"> : </w:t>
      </w:r>
      <w:r>
        <w:rPr>
          <w:rFonts w:ascii="Arial" w:hAnsi="Arial"/>
          <w:b/>
          <w:i w:val="false"/>
          <w:color w:val="auto"/>
          <w:sz w:val="22"/>
          <w:u w:val="none"/>
          <w:lang w:val="fr-FR"/>
        </w:rPr>
        <w:t>Loqueltas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  <w:t> : rochers ouest,  pelouse à Ophioglossum*</w:t>
      </w:r>
      <w:ins w:id="0" w:author="">
        <w:r>
          <w:rPr>
            <w:rFonts w:ascii="Arial" w:hAnsi="Arial"/>
            <w:b w:val="false"/>
            <w:i w:val="false"/>
            <w:color w:val="0000FF"/>
            <w:sz w:val="22"/>
            <w:u w:val="none"/>
            <w:lang w:val="fr-FR"/>
          </w:rPr>
          <w:t>lusitanicum</w:t>
        </w:r>
      </w:ins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fr-FR"/>
          <w:ins w:id="3" w:author=""/>
        </w:rPr>
      </w:pPr>
      <w:ins w:id="2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</w:r>
      </w:ins>
    </w:p>
    <w:p>
      <w:pPr>
        <w:pStyle w:val="Normal"/>
        <w:bidi w:val="0"/>
        <w:jc w:val="left"/>
        <w:rPr/>
      </w:pPr>
      <w:ins w:id="4" w:author="">
        <w:r>
          <w:rPr>
            <w:rFonts w:ascii="Arial" w:hAnsi="Arial"/>
            <w:b/>
            <w:i w:val="false"/>
            <w:color w:val="FF0000"/>
            <w:sz w:val="22"/>
            <w:u w:val="none"/>
            <w:lang w:val="fr-FR"/>
          </w:rPr>
          <w:t>Station 5</w:t>
        </w:r>
      </w:ins>
      <w:ins w:id="5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  <w:t xml:space="preserve"> : </w:t>
        </w:r>
      </w:ins>
      <w:ins w:id="6" w:author="">
        <w:r>
          <w:rPr>
            <w:rFonts w:ascii="Arial" w:hAnsi="Arial"/>
            <w:b/>
            <w:i w:val="false"/>
            <w:color w:val="auto"/>
            <w:sz w:val="22"/>
            <w:u w:val="none"/>
            <w:lang w:val="fr-FR"/>
          </w:rPr>
          <w:t>Pointe de l’Enfer</w:t>
        </w:r>
      </w:ins>
      <w:ins w:id="7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  <w:t> : a) rochers – b) prunelliers</w:t>
        </w:r>
      </w:ins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ins w:id="8" w:author="">
        <w:r>
          <w:rPr>
            <w:rFonts w:ascii="Arial" w:hAnsi="Arial"/>
            <w:b/>
            <w:i w:val="false"/>
            <w:color w:val="FF0000"/>
            <w:sz w:val="22"/>
            <w:u w:val="none"/>
            <w:lang w:val="fr-FR"/>
          </w:rPr>
          <w:t>Station 6</w:t>
        </w:r>
      </w:ins>
      <w:ins w:id="9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  <w:t xml:space="preserve"> : </w:t>
        </w:r>
      </w:ins>
      <w:ins w:id="10" w:author="">
        <w:r>
          <w:rPr>
            <w:rFonts w:ascii="Arial" w:hAnsi="Arial"/>
            <w:b/>
            <w:i w:val="false"/>
            <w:color w:val="auto"/>
            <w:sz w:val="22"/>
            <w:u w:val="none"/>
            <w:lang w:val="fr-FR"/>
          </w:rPr>
          <w:t>Port Saint Nicolas</w:t>
        </w:r>
      </w:ins>
      <w:ins w:id="11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  <w:t> : a) rochers en affleurement– b) pommier, prunelliers</w:t>
        </w:r>
      </w:ins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ins w:id="12" w:author="">
        <w:r>
          <w:rPr>
            <w:rFonts w:ascii="Arial" w:hAnsi="Arial"/>
            <w:b/>
            <w:i w:val="false"/>
            <w:color w:val="FF0000"/>
            <w:sz w:val="22"/>
            <w:u w:val="none"/>
            <w:lang w:val="fr-FR"/>
          </w:rPr>
          <w:t>Station 7</w:t>
        </w:r>
      </w:ins>
      <w:ins w:id="13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  <w:t xml:space="preserve"> : </w:t>
        </w:r>
      </w:ins>
      <w:ins w:id="14" w:author="">
        <w:r>
          <w:rPr>
            <w:rFonts w:ascii="Arial" w:hAnsi="Arial"/>
            <w:b/>
            <w:i w:val="false"/>
            <w:color w:val="auto"/>
            <w:sz w:val="22"/>
            <w:u w:val="none"/>
            <w:lang w:val="fr-FR"/>
          </w:rPr>
          <w:t>Phare de Pen Men – Bileric</w:t>
        </w:r>
      </w:ins>
      <w:ins w:id="15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  <w:t> : a) rochers – b) prunelliers</w:t>
        </w:r>
      </w:ins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ins w:id="16" w:author="">
        <w:r>
          <w:rPr>
            <w:rFonts w:ascii="Arial" w:hAnsi="Arial"/>
            <w:b/>
            <w:i w:val="false"/>
            <w:color w:val="FF0000"/>
            <w:sz w:val="22"/>
            <w:u w:val="none"/>
            <w:lang w:val="fr-FR"/>
          </w:rPr>
          <w:t>Station 8</w:t>
        </w:r>
      </w:ins>
      <w:ins w:id="17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  <w:t xml:space="preserve"> : </w:t>
        </w:r>
      </w:ins>
      <w:ins w:id="18" w:author="">
        <w:r>
          <w:rPr>
            <w:rFonts w:ascii="Arial" w:hAnsi="Arial"/>
            <w:b/>
            <w:i w:val="false"/>
            <w:color w:val="auto"/>
            <w:sz w:val="22"/>
            <w:u w:val="none"/>
            <w:lang w:val="fr-FR"/>
          </w:rPr>
          <w:t>Bileric -</w:t>
        </w:r>
      </w:ins>
      <w:ins w:id="19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  <w:t xml:space="preserve"> </w:t>
        </w:r>
      </w:ins>
      <w:ins w:id="20" w:author="">
        <w:r>
          <w:rPr>
            <w:rFonts w:ascii="Arial" w:hAnsi="Arial"/>
            <w:b/>
            <w:i w:val="false"/>
            <w:color w:val="auto"/>
            <w:sz w:val="22"/>
            <w:u w:val="none"/>
            <w:lang w:val="fr-FR"/>
          </w:rPr>
          <w:t xml:space="preserve">Beg-Melen </w:t>
        </w:r>
      </w:ins>
      <w:ins w:id="21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  <w:t>:</w:t>
        </w:r>
      </w:ins>
      <w:ins w:id="22" w:author="">
        <w:r>
          <w:rPr>
            <w:rFonts w:ascii="Arial" w:hAnsi="Arial"/>
            <w:b/>
            <w:i w:val="false"/>
            <w:color w:val="auto"/>
            <w:sz w:val="22"/>
            <w:u w:val="none"/>
            <w:lang w:val="fr-FR"/>
          </w:rPr>
          <w:t xml:space="preserve"> </w:t>
        </w:r>
      </w:ins>
      <w:ins w:id="23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  <w:t>rochers</w:t>
        </w:r>
      </w:ins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ins w:id="24" w:author="">
        <w:r>
          <w:rPr>
            <w:rFonts w:ascii="Arial" w:hAnsi="Arial"/>
            <w:b/>
            <w:i w:val="false"/>
            <w:color w:val="FF0000"/>
            <w:sz w:val="22"/>
            <w:u w:val="none"/>
            <w:lang w:val="fr-FR"/>
          </w:rPr>
          <w:t>Station 9</w:t>
        </w:r>
      </w:ins>
      <w:ins w:id="25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  <w:t xml:space="preserve"> : </w:t>
        </w:r>
      </w:ins>
      <w:ins w:id="26" w:author="">
        <w:r>
          <w:rPr>
            <w:rFonts w:ascii="Arial" w:hAnsi="Arial"/>
            <w:b/>
            <w:i w:val="false"/>
            <w:color w:val="auto"/>
            <w:sz w:val="22"/>
            <w:u w:val="none"/>
            <w:lang w:val="fr-FR"/>
          </w:rPr>
          <w:t>Beg-Melen – Ineveli </w:t>
        </w:r>
      </w:ins>
      <w:ins w:id="27" w:author="">
        <w:r>
          <w:rPr>
            <w:rFonts w:ascii="Arial" w:hAnsi="Arial"/>
            <w:b w:val="false"/>
            <w:i w:val="false"/>
            <w:color w:val="auto"/>
            <w:sz w:val="22"/>
            <w:u w:val="none"/>
            <w:lang w:val="fr-FR"/>
          </w:rPr>
          <w:t>: rochers</w:t>
        </w:r>
      </w:ins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