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1" w:firstLine="425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055</wp:posOffset>
                </wp:positionH>
                <wp:positionV relativeFrom="paragraph">
                  <wp:posOffset>165100</wp:posOffset>
                </wp:positionV>
                <wp:extent cx="4457700" cy="18288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fr-FR" w:bidi="ar-SA"/>
                              </w:rPr>
                              <w:t>Animations proposées 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fr-FR" w:bidi="ar-SA"/>
                              </w:rPr>
                              <w:t>la Réserve Natur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fr-FR" w:bidi="ar-SA"/>
                              </w:rPr>
                              <w:t>pour les vacances d’automne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64.65pt;margin-top:13pt;width:35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fr-FR" w:bidi="ar-SA"/>
                        </w:rPr>
                        <w:t>Animations proposées p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fr-FR" w:bidi="ar-SA"/>
                        </w:rPr>
                        <w:t>la Réserve Nature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fr-FR" w:bidi="ar-SA"/>
                        </w:rPr>
                        <w:t>pour les vacances d’automne 20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536" w:right="141" w:firstLine="425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4536" w:right="141" w:firstLine="425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4536" w:right="141" w:firstLine="425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235</wp:posOffset>
                </wp:positionH>
                <wp:positionV relativeFrom="page">
                  <wp:posOffset>345440</wp:posOffset>
                </wp:positionV>
                <wp:extent cx="1371600" cy="1462405"/>
                <wp:effectExtent l="3175" t="317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62320"/>
                          <a:chOff x="0" y="0"/>
                          <a:chExt cx="1371600" cy="1462320"/>
                        </a:xfrm>
                      </wpg:grpSpPr>
                      <wps:wsp>
                        <wps:cNvSpPr/>
                        <wps:spPr>
                          <a:xfrm>
                            <a:off x="916920" y="374760"/>
                            <a:ext cx="4298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213" y="13375"/>
                                </a:moveTo>
                                <a:lnTo>
                                  <a:pt x="6962" y="14334"/>
                                </a:lnTo>
                                <a:lnTo>
                                  <a:pt x="9579" y="15201"/>
                                </a:lnTo>
                                <a:lnTo>
                                  <a:pt x="11353" y="15975"/>
                                </a:lnTo>
                                <a:lnTo>
                                  <a:pt x="13570" y="16966"/>
                                </a:lnTo>
                                <a:lnTo>
                                  <a:pt x="14812" y="17740"/>
                                </a:lnTo>
                                <a:lnTo>
                                  <a:pt x="16142" y="18545"/>
                                </a:lnTo>
                                <a:lnTo>
                                  <a:pt x="18315" y="19969"/>
                                </a:lnTo>
                                <a:lnTo>
                                  <a:pt x="16984" y="17895"/>
                                </a:lnTo>
                                <a:lnTo>
                                  <a:pt x="16319" y="16223"/>
                                </a:lnTo>
                                <a:lnTo>
                                  <a:pt x="15698" y="14644"/>
                                </a:lnTo>
                                <a:lnTo>
                                  <a:pt x="15432" y="12817"/>
                                </a:lnTo>
                                <a:lnTo>
                                  <a:pt x="15299" y="10960"/>
                                </a:lnTo>
                                <a:lnTo>
                                  <a:pt x="15432" y="9195"/>
                                </a:lnTo>
                                <a:lnTo>
                                  <a:pt x="15787" y="7492"/>
                                </a:lnTo>
                                <a:lnTo>
                                  <a:pt x="16763" y="4799"/>
                                </a:lnTo>
                                <a:lnTo>
                                  <a:pt x="18404" y="2353"/>
                                </a:lnTo>
                                <a:lnTo>
                                  <a:pt x="19956" y="186"/>
                                </a:lnTo>
                                <a:lnTo>
                                  <a:pt x="17694" y="0"/>
                                </a:lnTo>
                                <a:lnTo>
                                  <a:pt x="15698" y="186"/>
                                </a:lnTo>
                                <a:lnTo>
                                  <a:pt x="13570" y="464"/>
                                </a:lnTo>
                                <a:lnTo>
                                  <a:pt x="12284" y="774"/>
                                </a:lnTo>
                                <a:lnTo>
                                  <a:pt x="9667" y="1362"/>
                                </a:lnTo>
                                <a:lnTo>
                                  <a:pt x="7761" y="1889"/>
                                </a:lnTo>
                                <a:lnTo>
                                  <a:pt x="6253" y="2415"/>
                                </a:lnTo>
                                <a:lnTo>
                                  <a:pt x="3947" y="3158"/>
                                </a:lnTo>
                                <a:lnTo>
                                  <a:pt x="2040" y="3901"/>
                                </a:lnTo>
                                <a:lnTo>
                                  <a:pt x="310" y="4799"/>
                                </a:lnTo>
                                <a:lnTo>
                                  <a:pt x="0" y="5604"/>
                                </a:lnTo>
                                <a:lnTo>
                                  <a:pt x="4213" y="13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17680"/>
                            <a:ext cx="526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551" y="19962"/>
                                </a:moveTo>
                                <a:lnTo>
                                  <a:pt x="19928" y="12261"/>
                                </a:lnTo>
                                <a:lnTo>
                                  <a:pt x="19964" y="11303"/>
                                </a:lnTo>
                                <a:lnTo>
                                  <a:pt x="16630" y="2337"/>
                                </a:lnTo>
                                <a:lnTo>
                                  <a:pt x="16123" y="1686"/>
                                </a:lnTo>
                                <a:lnTo>
                                  <a:pt x="7101" y="0"/>
                                </a:lnTo>
                                <a:lnTo>
                                  <a:pt x="5870" y="307"/>
                                </a:lnTo>
                                <a:lnTo>
                                  <a:pt x="0" y="8199"/>
                                </a:lnTo>
                                <a:lnTo>
                                  <a:pt x="3261" y="17203"/>
                                </a:lnTo>
                                <a:lnTo>
                                  <a:pt x="4022" y="18161"/>
                                </a:lnTo>
                                <a:lnTo>
                                  <a:pt x="12391" y="19923"/>
                                </a:lnTo>
                                <a:lnTo>
                                  <a:pt x="13551" y="19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6001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67" y="19963"/>
                                </a:moveTo>
                                <a:lnTo>
                                  <a:pt x="10874" y="18537"/>
                                </a:lnTo>
                                <a:lnTo>
                                  <a:pt x="12528" y="17294"/>
                                </a:lnTo>
                                <a:lnTo>
                                  <a:pt x="13863" y="16417"/>
                                </a:lnTo>
                                <a:lnTo>
                                  <a:pt x="15517" y="15503"/>
                                </a:lnTo>
                                <a:lnTo>
                                  <a:pt x="16661" y="15064"/>
                                </a:lnTo>
                                <a:lnTo>
                                  <a:pt x="17870" y="14698"/>
                                </a:lnTo>
                                <a:lnTo>
                                  <a:pt x="19968" y="14040"/>
                                </a:lnTo>
                                <a:lnTo>
                                  <a:pt x="17647" y="13675"/>
                                </a:lnTo>
                                <a:lnTo>
                                  <a:pt x="15866" y="13199"/>
                                </a:lnTo>
                                <a:lnTo>
                                  <a:pt x="14308" y="12614"/>
                                </a:lnTo>
                                <a:lnTo>
                                  <a:pt x="12687" y="11700"/>
                                </a:lnTo>
                                <a:lnTo>
                                  <a:pt x="10970" y="10603"/>
                                </a:lnTo>
                                <a:lnTo>
                                  <a:pt x="9444" y="9433"/>
                                </a:lnTo>
                                <a:lnTo>
                                  <a:pt x="8013" y="8154"/>
                                </a:lnTo>
                                <a:lnTo>
                                  <a:pt x="6073" y="5887"/>
                                </a:lnTo>
                                <a:lnTo>
                                  <a:pt x="4515" y="3254"/>
                                </a:lnTo>
                                <a:lnTo>
                                  <a:pt x="2862" y="0"/>
                                </a:lnTo>
                                <a:lnTo>
                                  <a:pt x="1876" y="1901"/>
                                </a:lnTo>
                                <a:lnTo>
                                  <a:pt x="1176" y="3327"/>
                                </a:lnTo>
                                <a:lnTo>
                                  <a:pt x="859" y="4278"/>
                                </a:lnTo>
                                <a:lnTo>
                                  <a:pt x="350" y="6325"/>
                                </a:lnTo>
                                <a:lnTo>
                                  <a:pt x="223" y="8702"/>
                                </a:lnTo>
                                <a:lnTo>
                                  <a:pt x="32" y="10347"/>
                                </a:lnTo>
                                <a:lnTo>
                                  <a:pt x="0" y="11883"/>
                                </a:lnTo>
                                <a:lnTo>
                                  <a:pt x="95" y="14113"/>
                                </a:lnTo>
                                <a:lnTo>
                                  <a:pt x="127" y="15759"/>
                                </a:lnTo>
                                <a:lnTo>
                                  <a:pt x="254" y="17514"/>
                                </a:lnTo>
                                <a:lnTo>
                                  <a:pt x="541" y="18208"/>
                                </a:lnTo>
                                <a:lnTo>
                                  <a:pt x="8967" y="19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37720"/>
                            <a:ext cx="58356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76" y="7017"/>
                                </a:moveTo>
                                <a:lnTo>
                                  <a:pt x="1275" y="9390"/>
                                </a:lnTo>
                                <a:lnTo>
                                  <a:pt x="1405" y="11559"/>
                                </a:lnTo>
                                <a:lnTo>
                                  <a:pt x="1340" y="13220"/>
                                </a:lnTo>
                                <a:lnTo>
                                  <a:pt x="1144" y="15186"/>
                                </a:lnTo>
                                <a:lnTo>
                                  <a:pt x="850" y="16441"/>
                                </a:lnTo>
                                <a:lnTo>
                                  <a:pt x="523" y="17661"/>
                                </a:lnTo>
                                <a:lnTo>
                                  <a:pt x="0" y="19966"/>
                                </a:lnTo>
                                <a:lnTo>
                                  <a:pt x="1438" y="18000"/>
                                </a:lnTo>
                                <a:lnTo>
                                  <a:pt x="2745" y="16678"/>
                                </a:lnTo>
                                <a:lnTo>
                                  <a:pt x="4052" y="15458"/>
                                </a:lnTo>
                                <a:lnTo>
                                  <a:pt x="5654" y="14373"/>
                                </a:lnTo>
                                <a:lnTo>
                                  <a:pt x="7288" y="13356"/>
                                </a:lnTo>
                                <a:lnTo>
                                  <a:pt x="8987" y="12542"/>
                                </a:lnTo>
                                <a:lnTo>
                                  <a:pt x="10784" y="11864"/>
                                </a:lnTo>
                                <a:lnTo>
                                  <a:pt x="13562" y="11085"/>
                                </a:lnTo>
                                <a:lnTo>
                                  <a:pt x="16373" y="10949"/>
                                </a:lnTo>
                                <a:lnTo>
                                  <a:pt x="19967" y="11186"/>
                                </a:lnTo>
                                <a:lnTo>
                                  <a:pt x="18791" y="9051"/>
                                </a:lnTo>
                                <a:lnTo>
                                  <a:pt x="17876" y="7525"/>
                                </a:lnTo>
                                <a:lnTo>
                                  <a:pt x="16993" y="6407"/>
                                </a:lnTo>
                                <a:lnTo>
                                  <a:pt x="15850" y="5119"/>
                                </a:lnTo>
                                <a:lnTo>
                                  <a:pt x="14673" y="4034"/>
                                </a:lnTo>
                                <a:lnTo>
                                  <a:pt x="13399" y="3017"/>
                                </a:lnTo>
                                <a:lnTo>
                                  <a:pt x="12190" y="2169"/>
                                </a:lnTo>
                                <a:lnTo>
                                  <a:pt x="10882" y="1458"/>
                                </a:lnTo>
                                <a:lnTo>
                                  <a:pt x="9281" y="712"/>
                                </a:lnTo>
                                <a:lnTo>
                                  <a:pt x="7876" y="0"/>
                                </a:lnTo>
                                <a:lnTo>
                                  <a:pt x="7026" y="203"/>
                                </a:lnTo>
                                <a:lnTo>
                                  <a:pt x="1176" y="7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97560"/>
                            <a:ext cx="6076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801" y="0"/>
                                </a:moveTo>
                                <a:lnTo>
                                  <a:pt x="8948" y="1562"/>
                                </a:lnTo>
                                <a:lnTo>
                                  <a:pt x="7284" y="2743"/>
                                </a:lnTo>
                                <a:lnTo>
                                  <a:pt x="5965" y="3733"/>
                                </a:lnTo>
                                <a:lnTo>
                                  <a:pt x="4364" y="4648"/>
                                </a:lnTo>
                                <a:lnTo>
                                  <a:pt x="3203" y="5067"/>
                                </a:lnTo>
                                <a:lnTo>
                                  <a:pt x="1978" y="5486"/>
                                </a:lnTo>
                                <a:lnTo>
                                  <a:pt x="0" y="6210"/>
                                </a:lnTo>
                                <a:lnTo>
                                  <a:pt x="2323" y="6514"/>
                                </a:lnTo>
                                <a:lnTo>
                                  <a:pt x="3956" y="7162"/>
                                </a:lnTo>
                                <a:lnTo>
                                  <a:pt x="5557" y="7733"/>
                                </a:lnTo>
                                <a:lnTo>
                                  <a:pt x="7127" y="8724"/>
                                </a:lnTo>
                                <a:lnTo>
                                  <a:pt x="8823" y="9790"/>
                                </a:lnTo>
                                <a:lnTo>
                                  <a:pt x="10298" y="10971"/>
                                </a:lnTo>
                                <a:lnTo>
                                  <a:pt x="11774" y="12343"/>
                                </a:lnTo>
                                <a:lnTo>
                                  <a:pt x="13658" y="14781"/>
                                </a:lnTo>
                                <a:lnTo>
                                  <a:pt x="15228" y="17448"/>
                                </a:lnTo>
                                <a:lnTo>
                                  <a:pt x="16672" y="19962"/>
                                </a:lnTo>
                                <a:lnTo>
                                  <a:pt x="17614" y="18514"/>
                                </a:lnTo>
                                <a:lnTo>
                                  <a:pt x="18305" y="17143"/>
                                </a:lnTo>
                                <a:lnTo>
                                  <a:pt x="18932" y="15162"/>
                                </a:lnTo>
                                <a:lnTo>
                                  <a:pt x="19121" y="13981"/>
                                </a:lnTo>
                                <a:lnTo>
                                  <a:pt x="19655" y="11695"/>
                                </a:lnTo>
                                <a:lnTo>
                                  <a:pt x="19812" y="10019"/>
                                </a:lnTo>
                                <a:lnTo>
                                  <a:pt x="19969" y="8610"/>
                                </a:lnTo>
                                <a:lnTo>
                                  <a:pt x="19937" y="6286"/>
                                </a:lnTo>
                                <a:lnTo>
                                  <a:pt x="19937" y="4343"/>
                                </a:lnTo>
                                <a:lnTo>
                                  <a:pt x="19812" y="2629"/>
                                </a:lnTo>
                                <a:lnTo>
                                  <a:pt x="19152" y="1867"/>
                                </a:lnTo>
                                <a:lnTo>
                                  <a:pt x="108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8480"/>
                            <a:ext cx="4338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560" y="6390"/>
                                </a:moveTo>
                                <a:lnTo>
                                  <a:pt x="12747" y="5469"/>
                                </a:lnTo>
                                <a:lnTo>
                                  <a:pt x="10154" y="4639"/>
                                </a:lnTo>
                                <a:lnTo>
                                  <a:pt x="8396" y="3963"/>
                                </a:lnTo>
                                <a:lnTo>
                                  <a:pt x="6154" y="2980"/>
                                </a:lnTo>
                                <a:lnTo>
                                  <a:pt x="4923" y="2212"/>
                                </a:lnTo>
                                <a:lnTo>
                                  <a:pt x="3560" y="1444"/>
                                </a:lnTo>
                                <a:lnTo>
                                  <a:pt x="1363" y="0"/>
                                </a:lnTo>
                                <a:lnTo>
                                  <a:pt x="2813" y="2089"/>
                                </a:lnTo>
                                <a:lnTo>
                                  <a:pt x="3473" y="3748"/>
                                </a:lnTo>
                                <a:lnTo>
                                  <a:pt x="4088" y="5253"/>
                                </a:lnTo>
                                <a:lnTo>
                                  <a:pt x="4396" y="7035"/>
                                </a:lnTo>
                                <a:lnTo>
                                  <a:pt x="4571" y="8879"/>
                                </a:lnTo>
                                <a:lnTo>
                                  <a:pt x="4484" y="10630"/>
                                </a:lnTo>
                                <a:lnTo>
                                  <a:pt x="4176" y="12350"/>
                                </a:lnTo>
                                <a:lnTo>
                                  <a:pt x="3297" y="15084"/>
                                </a:lnTo>
                                <a:lnTo>
                                  <a:pt x="1714" y="17450"/>
                                </a:lnTo>
                                <a:lnTo>
                                  <a:pt x="0" y="19969"/>
                                </a:lnTo>
                                <a:lnTo>
                                  <a:pt x="2505" y="19846"/>
                                </a:lnTo>
                                <a:lnTo>
                                  <a:pt x="4484" y="19601"/>
                                </a:lnTo>
                                <a:lnTo>
                                  <a:pt x="6549" y="19324"/>
                                </a:lnTo>
                                <a:lnTo>
                                  <a:pt x="7868" y="19017"/>
                                </a:lnTo>
                                <a:lnTo>
                                  <a:pt x="10462" y="18433"/>
                                </a:lnTo>
                                <a:lnTo>
                                  <a:pt x="12264" y="17849"/>
                                </a:lnTo>
                                <a:lnTo>
                                  <a:pt x="13714" y="17296"/>
                                </a:lnTo>
                                <a:lnTo>
                                  <a:pt x="16088" y="16528"/>
                                </a:lnTo>
                                <a:lnTo>
                                  <a:pt x="17978" y="15791"/>
                                </a:lnTo>
                                <a:lnTo>
                                  <a:pt x="19648" y="14808"/>
                                </a:lnTo>
                                <a:lnTo>
                                  <a:pt x="19956" y="14071"/>
                                </a:lnTo>
                                <a:lnTo>
                                  <a:pt x="15560" y="6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5418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96" y="12908"/>
                                </a:moveTo>
                                <a:lnTo>
                                  <a:pt x="19120" y="10487"/>
                                </a:lnTo>
                                <a:lnTo>
                                  <a:pt x="18979" y="8336"/>
                                </a:lnTo>
                                <a:lnTo>
                                  <a:pt x="18838" y="6790"/>
                                </a:lnTo>
                                <a:lnTo>
                                  <a:pt x="19014" y="4773"/>
                                </a:lnTo>
                                <a:lnTo>
                                  <a:pt x="19261" y="3429"/>
                                </a:lnTo>
                                <a:lnTo>
                                  <a:pt x="19437" y="2185"/>
                                </a:lnTo>
                                <a:lnTo>
                                  <a:pt x="19965" y="0"/>
                                </a:lnTo>
                                <a:lnTo>
                                  <a:pt x="18486" y="1983"/>
                                </a:lnTo>
                                <a:lnTo>
                                  <a:pt x="17113" y="3361"/>
                                </a:lnTo>
                                <a:lnTo>
                                  <a:pt x="15810" y="4639"/>
                                </a:lnTo>
                                <a:lnTo>
                                  <a:pt x="14155" y="5882"/>
                                </a:lnTo>
                                <a:lnTo>
                                  <a:pt x="12430" y="6924"/>
                                </a:lnTo>
                                <a:lnTo>
                                  <a:pt x="10669" y="7832"/>
                                </a:lnTo>
                                <a:lnTo>
                                  <a:pt x="8732" y="8605"/>
                                </a:lnTo>
                                <a:lnTo>
                                  <a:pt x="5810" y="9445"/>
                                </a:lnTo>
                                <a:lnTo>
                                  <a:pt x="2746" y="9815"/>
                                </a:lnTo>
                                <a:lnTo>
                                  <a:pt x="0" y="10017"/>
                                </a:lnTo>
                                <a:lnTo>
                                  <a:pt x="739" y="11496"/>
                                </a:lnTo>
                                <a:lnTo>
                                  <a:pt x="1725" y="12739"/>
                                </a:lnTo>
                                <a:lnTo>
                                  <a:pt x="2817" y="13950"/>
                                </a:lnTo>
                                <a:lnTo>
                                  <a:pt x="3768" y="14723"/>
                                </a:lnTo>
                                <a:lnTo>
                                  <a:pt x="5176" y="16168"/>
                                </a:lnTo>
                                <a:lnTo>
                                  <a:pt x="6620" y="17042"/>
                                </a:lnTo>
                                <a:lnTo>
                                  <a:pt x="7958" y="17714"/>
                                </a:lnTo>
                                <a:lnTo>
                                  <a:pt x="9613" y="18655"/>
                                </a:lnTo>
                                <a:lnTo>
                                  <a:pt x="11268" y="19294"/>
                                </a:lnTo>
                                <a:lnTo>
                                  <a:pt x="12711" y="19966"/>
                                </a:lnTo>
                                <a:lnTo>
                                  <a:pt x="13486" y="19933"/>
                                </a:lnTo>
                                <a:lnTo>
                                  <a:pt x="19296" y="12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7.2pt;width:108pt;height:115.15pt" coordorigin="1161,544" coordsize="2160,2303">
                <v:shape id="shape_0" coordsize="20000,20000" path="m4213,13375l6962,14334l9579,15201l11353,15975l13570,16966l14812,17740l16142,18545l18315,19969l16984,17895l16319,16223l15698,14644l15432,12817l15299,10960l15432,9195l15787,7492l16763,4799l18404,2353l19956,186l17694,0l15698,186l13570,464l12284,774l9667,1362l7761,1889l6253,2415l3947,3158l2040,3901l310,4799l0,5604l4213,13375xe" fillcolor="green" stroked="t" o:allowincell="f" style="position:absolute;left:2605;top:1134;width:676;height:900;mso-wrap-style:none;v-text-anchor:middle;mso-position-horizontal-relative:page;mso-position-vertical-relative:page">
                  <v:fill o:detectmouseclick="t" type="solid" color2="#ff7fff"/>
                  <v:stroke color="black" weight="5040" joinstyle="round" endcap="flat"/>
                  <w10:wrap type="none"/>
                </v:shape>
                <v:shape id="shape_0" coordsize="20000,20000" path="m13551,19962l19928,12261l19964,11303l16630,2337l16123,1686l7101,0l5870,307l0,8199l3261,17203l4022,18161l12391,19923l13551,19962xe" fillcolor="green" stroked="t" o:allowincell="f" style="position:absolute;left:1816;top:1359;width:828;height:727;mso-wrap-style:none;v-text-anchor:middle;mso-position-horizontal-relative:page;mso-position-vertical-relative:page">
                  <v:fill o:detectmouseclick="t" type="solid" color2="#ff7fff"/>
                  <v:stroke color="black" weight="5040" joinstyle="round" endcap="flat"/>
                  <w10:wrap type="none"/>
                </v:shape>
                <v:shape id="shape_0" coordsize="20000,20000" path="m8967,19963l10874,18537l12528,17294l13863,16417l15517,15503l16661,15064l17870,14698l19968,14040l17647,13675l15866,13199l14308,12614l12687,11700l10970,10603l9444,9433l8013,8154l6073,5887l4515,3254l2862,0l1876,1901l1176,3327l859,4278l350,6325l223,8702l32,10347l0,11883l95,14113l127,15759l254,17514l541,18208l8967,19963xe" fillcolor="green" stroked="t" o:allowincell="f" style="position:absolute;left:2077;top:544;width:944;height:762;mso-wrap-style:none;v-text-anchor:middle;mso-position-horizontal-relative:page;mso-position-vertical-relative:page">
                  <v:fill o:detectmouseclick="t" type="solid" color2="#ff7fff"/>
                  <v:stroke color="black" weight="5040" joinstyle="round" endcap="flat"/>
                  <w10:wrap type="none"/>
                </v:shape>
                <v:shape id="shape_0" coordsize="20000,20000" path="m1176,7017l1275,9390l1405,11559l1340,13220l1144,15186l850,16441l523,17661l0,19966l1438,18000l2745,16678l4052,15458l5654,14373l7288,13356l8987,12542l10784,11864l13562,11085l16373,10949l19967,11186l18791,9051l17876,7525l16993,6407l15850,5119l14673,4034l13399,3017l12190,2169l10882,1458l9281,712l7876,0l7026,203l1176,7017xe" fillcolor="green" stroked="t" o:allowincell="f" style="position:absolute;left:2402;top:1863;width:918;height:822;mso-wrap-style:none;v-text-anchor:middle;mso-position-horizontal-relative:page;mso-position-vertical-relative:page">
                  <v:fill o:detectmouseclick="t" type="solid" color2="#ff7fff"/>
                  <v:stroke color="black" weight="5040" joinstyle="round" endcap="flat"/>
                  <w10:wrap type="none"/>
                </v:shape>
                <v:shape id="shape_0" coordsize="20000,20000" path="m10801,0l8948,1562l7284,2743l5965,3733l4364,4648l3203,5067l1978,5486l0,6210l2323,6514l3956,7162l5557,7733l7127,8724l8823,9790l10298,10971l11774,12343l13658,14781l15228,17448l16672,19962l17614,18514l18305,17143l18932,15162l19121,13981l19655,11695l19812,10019l19969,8610l19937,6286l19937,4343l19812,2629l19152,1867l10801,0xe" fillcolor="green" stroked="t" o:allowincell="f" style="position:absolute;left:1402;top:2115;width:956;height:731;mso-wrap-style:none;v-text-anchor:middle;mso-position-horizontal-relative:page;mso-position-vertical-relative:page">
                  <v:fill o:detectmouseclick="t" type="solid" color2="#ff7fff"/>
                  <v:stroke color="black" weight="5040" joinstyle="round" endcap="flat"/>
                  <w10:wrap type="none"/>
                </v:shape>
                <v:shape id="shape_0" coordsize="20000,20000" path="m15560,6390l12747,5469l10154,4639l8396,3963l6154,2980l4923,2212l3560,1444l1363,0l2813,2089l3473,3748l4088,5253l4396,7035l4571,8879l4484,10630l4176,12350l3297,15084l1714,17450l0,19969l2505,19846l4484,19601l6549,19324l7868,19017l10462,18433l12264,17849l13714,17296l16088,16528l17978,15791l19648,14808l19956,14071l15560,6390xe" fillcolor="green" stroked="t" o:allowincell="f" style="position:absolute;left:1169;top:1377;width:682;height:907;mso-wrap-style:none;v-text-anchor:middle;mso-position-horizontal-relative:page;mso-position-vertical-relative:page">
                  <v:fill o:detectmouseclick="t" type="solid" color2="#ff7fff"/>
                  <v:stroke color="black" weight="5040" joinstyle="round" endcap="flat"/>
                  <w10:wrap type="none"/>
                </v:shape>
                <v:shape id="shape_0" coordsize="20000,20000" path="m19296,12908l19120,10487l18979,8336l18838,6790l19014,4773l19261,3429l19437,2185l19965,0l18486,1983l17113,3361l15810,4639l14155,5882l12430,6924l10669,7832l8732,8605l5810,9445l2746,9815l0,10017l739,11496l1725,12739l2817,13950l3768,14723l5176,16168l6620,17042l7958,17714l9613,18655l11268,19294l12711,19966l13486,19933l19296,12908xe" fillcolor="green" stroked="t" o:allowincell="f" style="position:absolute;left:1161;top:736;width:852;height:829;mso-wrap-style:none;v-text-anchor:middle;mso-position-horizontal-relative:page;mso-position-vertical-relative:page">
                  <v:fill o:detectmouseclick="t" type="solid" color2="#ff7fff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right="141" w:firstLine="425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141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4536" w:right="141" w:firstLine="425"/>
        <w:rPr>
          <w:b/>
          <w:b/>
          <w:sz w:val="52"/>
        </w:rPr>
      </w:pPr>
      <w:r>
        <w:rPr>
          <w:b/>
          <w:sz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32075</wp:posOffset>
                </wp:positionV>
                <wp:extent cx="5407660" cy="1882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2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blHeader w:val="true"/>
                                <w:trHeight w:val="1200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color w:val="333399"/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52"/>
                                    </w:rPr>
                                    <w:t>Octobre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52"/>
                                    </w:rPr>
                                    <w:t xml:space="preserve">Novembre 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color w:val="333399"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36"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36"/>
                                    </w:rPr>
                                    <w:t>Jeudi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4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36"/>
                                    </w:rPr>
                                    <w:t xml:space="preserve">Mar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36"/>
                                    </w:rPr>
                                    <w:t>Anima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QTDingBits" w:hAnsi="QTDingBits" w:cs="QTDingBits"/>
                                      <w:b/>
                                      <w:b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4"/>
                                    </w:rPr>
                                    <w:t>à 1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QTDingBits" w:hAnsi="QTDingBits" w:cs="QTDingBits"/>
                                      <w:b/>
                                      <w:b/>
                                      <w:color w:val="333399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QTDingBits" w:ascii="QTDingBits" w:hAnsi="QTDingBits"/>
                                      <w:b/>
                                      <w:color w:val="333399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QTDingBits" w:hAnsi="QTDingBits" w:cs="QTDingBits"/>
                                      <w:color w:val="333399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QTDingBits" w:ascii="QTDingBits" w:hAnsi="QTDingBits"/>
                                      <w:color w:val="333399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QTDingBits" w:hAnsi="QTDingBits" w:cs="QTDingBits"/>
                                      <w:color w:val="333399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color w:val="333399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29590" cy="5962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9590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4"/>
                                    </w:rPr>
                                    <w:t>à 14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color w:val="333399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color w:val="333399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color w:val="333399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color w:val="333399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573405" cy="51625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405" cy="51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4"/>
                                    </w:rPr>
                                    <w:t>à 14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6230" cy="62420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1" t="-33" r="-6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230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48.25pt;mso-wrap-distance-left:7.05pt;mso-wrap-distance-right:7.05pt;mso-wrap-distance-top:0pt;mso-wrap-distance-bottom:0pt;margin-top:207.25pt;mso-position-vertical-relative:page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2"/>
                        <w:gridCol w:w="1928"/>
                        <w:gridCol w:w="1928"/>
                        <w:gridCol w:w="1928"/>
                      </w:tblGrid>
                      <w:tr>
                        <w:trPr>
                          <w:tblHeader w:val="true"/>
                          <w:trHeight w:val="1200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color w:val="333399"/>
                                <w:sz w:val="6"/>
                              </w:rPr>
                            </w:pPr>
                            <w:r>
                              <w:rPr>
                                <w:color w:val="333399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99"/>
                                <w:sz w:val="52"/>
                              </w:rPr>
                              <w:t>Octobre /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52"/>
                              </w:rPr>
                              <w:t xml:space="preserve">Novembre 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color w:val="333399"/>
                                <w:sz w:val="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  <w:sz w:val="36"/>
                              </w:rPr>
                              <w:t>Jeudi</w:t>
                            </w:r>
                            <w:r>
                              <w:rPr>
                                <w:b/>
                                <w:color w:val="333399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</w:rPr>
                              <w:t xml:space="preserve">Mar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</w:rPr>
                              <w:t>Animations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QTDingBits" w:hAnsi="QTDingBits" w:cs="QTDingBits"/>
                                <w:b/>
                                <w:b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</w:rPr>
                              <w:t>à 1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QTDingBits" w:hAnsi="QTDingBits" w:cs="QTDingBits"/>
                                <w:b/>
                                <w:b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QTDingBits" w:ascii="QTDingBits" w:hAnsi="QTDingBits"/>
                                <w:b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QTDingBits" w:hAnsi="QTDingBits" w:cs="QTDingBits"/>
                                <w:color w:val="333399"/>
                                <w:sz w:val="4"/>
                              </w:rPr>
                            </w:pPr>
                            <w:r>
                              <w:rPr>
                                <w:rFonts w:cs="QTDingBits" w:ascii="QTDingBits" w:hAnsi="QTDingBits"/>
                                <w:color w:val="333399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QTDingBits" w:hAnsi="QTDingBits" w:cs="QTDingBits"/>
                                <w:color w:val="333399"/>
                                <w:sz w:val="5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color w:val="333399"/>
                                <w:sz w:val="24"/>
                              </w:rPr>
                              <w:drawing>
                                <wp:inline distT="0" distB="0" distL="0" distR="0">
                                  <wp:extent cx="529590" cy="5962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</w:rPr>
                              <w:t>à 14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color w:val="333399"/>
                                <w:sz w:val="12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color w:val="333399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Sorts;Symbol" w:hAnsi="Monotype Sorts;Symbol" w:cs="Monotype Sorts;Symbol"/>
                                <w:color w:val="333399"/>
                                <w:sz w:val="72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color w:val="333399"/>
                                <w:sz w:val="12"/>
                              </w:rPr>
                              <w:drawing>
                                <wp:inline distT="0" distB="0" distL="0" distR="0">
                                  <wp:extent cx="573405" cy="5162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</w:rPr>
                              <w:t>à 14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" cy="6242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1" t="-33" r="-6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rFonts w:ascii="Monotype Sorts;Symbol" w:hAnsi="Monotype Sorts;Symbol" w:cs="Monotype Sorts;Symbol"/>
          <w:color w:val="333399"/>
          <w:sz w:val="24"/>
        </w:rPr>
      </w:pPr>
      <w:r>
        <w:rPr>
          <w:rFonts w:cs="Monotype Sorts;Symbol" w:ascii="Monotype Sorts;Symbol" w:hAnsi="Monotype Sorts;Symbol"/>
          <w:color w:val="333399"/>
          <w:sz w:val="24"/>
        </w:rPr>
      </w:r>
    </w:p>
    <w:p>
      <w:pPr>
        <w:pStyle w:val="Normal"/>
        <w:rPr>
          <w:rFonts w:ascii="Monotype Sorts;Symbol" w:hAnsi="Monotype Sorts;Symbol" w:cs="Monotype Sorts;Symbol"/>
          <w:color w:val="333399"/>
          <w:sz w:val="24"/>
        </w:rPr>
      </w:pPr>
      <w:r>
        <w:rPr>
          <w:rFonts w:cs="Monotype Sorts;Symbol" w:ascii="Monotype Sorts;Symbol" w:hAnsi="Monotype Sorts;Symbol"/>
          <w:color w:val="333399"/>
          <w:sz w:val="24"/>
        </w:rPr>
      </w:r>
    </w:p>
    <w:p>
      <w:pPr>
        <w:pStyle w:val="Normal"/>
        <w:rPr>
          <w:rFonts w:ascii="Monotype Sorts;Symbol" w:hAnsi="Monotype Sorts;Symbol" w:cs="Monotype Sorts;Symbol"/>
          <w:color w:val="333399"/>
          <w:sz w:val="24"/>
        </w:rPr>
      </w:pPr>
      <w:r>
        <w:rPr>
          <w:rFonts w:cs="Monotype Sorts;Symbol" w:ascii="Monotype Sorts;Symbol" w:hAnsi="Monotype Sorts;Symbol"/>
          <w:color w:val="333399"/>
          <w:sz w:val="24"/>
        </w:rPr>
      </w:r>
    </w:p>
    <w:p>
      <w:pPr>
        <w:pStyle w:val="Normal"/>
        <w:ind w:firstLine="709"/>
        <w:rPr/>
      </w:pPr>
      <w:r>
        <w:rPr>
          <w:rFonts w:cs="Monotype Sorts;Symbol" w:ascii="Monotype Sorts;Symbol" w:hAnsi="Monotype Sorts;Symbol"/>
          <w:sz w:val="24"/>
        </w:rPr>
        <w:drawing>
          <wp:inline distT="0" distB="0" distL="0" distR="0">
            <wp:extent cx="529590" cy="5962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Découverte de la</w:t>
      </w:r>
      <w:r>
        <w:rPr>
          <w:sz w:val="24"/>
        </w:rPr>
        <w:t xml:space="preserve"> </w:t>
      </w:r>
      <w:r>
        <w:rPr>
          <w:b/>
          <w:sz w:val="24"/>
        </w:rPr>
        <w:t>géologie de Groix</w:t>
      </w:r>
      <w:r>
        <w:rPr>
          <w:sz w:val="24"/>
        </w:rPr>
        <w:t>:</w:t>
      </w:r>
    </w:p>
    <w:p>
      <w:pPr>
        <w:pStyle w:val="TextBodyIndent"/>
        <w:ind w:left="1418" w:hanging="709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A travers leurs minéraux, fractures et plissements, les roches racontent l’histoire de la terre. </w:t>
      </w:r>
    </w:p>
    <w:p>
      <w:pPr>
        <w:pStyle w:val="Normal"/>
        <w:ind w:left="1560" w:hanging="851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ndez-vous sur le parking de la Pointe des Chats.</w:t>
      </w:r>
    </w:p>
    <w:p>
      <w:pPr>
        <w:pStyle w:val="Normal"/>
        <w:tabs>
          <w:tab w:val="clear" w:pos="708"/>
          <w:tab w:val="left" w:pos="709" w:leader="none"/>
        </w:tabs>
        <w:ind w:left="1276" w:hanging="1560"/>
        <w:rPr/>
      </w:pPr>
      <w:r>
        <w:rPr>
          <w:b/>
          <w:sz w:val="24"/>
        </w:rPr>
        <w:t xml:space="preserve">            </w:t>
      </w:r>
      <w:r>
        <w:rPr>
          <w:rFonts w:cs="Monotype Sorts;Symbol" w:ascii="Monotype Sorts;Symbol" w:hAnsi="Monotype Sorts;Symbol"/>
          <w:sz w:val="12"/>
        </w:rPr>
        <w:drawing>
          <wp:inline distT="0" distB="0" distL="0" distR="0">
            <wp:extent cx="554355" cy="5035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  <w:r>
        <w:rPr>
          <w:b/>
          <w:sz w:val="24"/>
        </w:rPr>
        <w:t>Visite de la Réserve Naturelle à la Pointe des Chats </w:t>
      </w:r>
      <w:r>
        <w:rPr>
          <w:sz w:val="24"/>
        </w:rPr>
        <w:t>:</w:t>
      </w:r>
    </w:p>
    <w:p>
      <w:pPr>
        <w:pStyle w:val="Retraitcorpsdetexte2"/>
        <w:ind w:left="1320" w:hanging="894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A la Pointe des Chats, le milieu naturel est très riche, cette balade vous  fera découvrir les roches mais aussi les oiseaux, le milieu marin et la flore.</w:t>
      </w:r>
    </w:p>
    <w:p>
      <w:pPr>
        <w:pStyle w:val="Normal"/>
        <w:tabs>
          <w:tab w:val="clear" w:pos="708"/>
          <w:tab w:val="left" w:pos="1200" w:leader="none"/>
        </w:tabs>
        <w:ind w:left="1418" w:hanging="1276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endez-vous sur le parking de la Pointe des Chats.</w:t>
      </w:r>
    </w:p>
    <w:p>
      <w:pPr>
        <w:pStyle w:val="Normal"/>
        <w:ind w:firstLine="426"/>
        <w:rPr/>
      </w:pPr>
      <w:r>
        <w:rPr>
          <w:sz w:val="16"/>
        </w:rPr>
        <w:t xml:space="preserve">   </w:t>
      </w:r>
      <w:r>
        <w:rPr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287655" cy="5892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  <w:r>
        <w:rPr>
          <w:b/>
          <w:bCs/>
          <w:sz w:val="24"/>
        </w:rPr>
        <w:t>Découverte de la Réserve Naturelle à Pen Men</w:t>
      </w:r>
      <w:r>
        <w:rPr>
          <w:sz w:val="24"/>
        </w:rPr>
        <w:t xml:space="preserve"> (otrnithologie, botaniqu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ndez-vous sur le parking entre le phare de Pen Men et la mer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172720</wp:posOffset>
                </wp:positionV>
                <wp:extent cx="3771900" cy="97282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72720"/>
                        </a:xfrm>
                        <a:prstGeom prst="roundRect">
                          <a:avLst>
                            <a:gd name="adj" fmla="val 186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arif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uros par adul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uros par enfant à partir de 10 an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chômeurs, étudi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enfants de moins de 10 ans: gratui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72.65pt;margin-top:13.6pt;width:296.95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arif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6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uros par adul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uros par enfant à partir de 10 an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chômeurs, étudi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enfants de moins de 10 ans: gratu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2"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3755</wp:posOffset>
            </wp:positionH>
            <wp:positionV relativeFrom="paragraph">
              <wp:posOffset>81280</wp:posOffset>
            </wp:positionV>
            <wp:extent cx="1019175" cy="828675"/>
            <wp:effectExtent l="0" t="0" r="0" b="0"/>
            <wp:wrapTight wrapText="bothSides">
              <wp:wrapPolygon edited="0">
                <wp:start x="14936" y="0"/>
                <wp:lineTo x="3026" y="1488"/>
                <wp:lineTo x="1411" y="1984"/>
                <wp:lineTo x="1411" y="3970"/>
                <wp:lineTo x="-200" y="7943"/>
                <wp:lineTo x="199" y="16881"/>
                <wp:lineTo x="3026" y="19859"/>
                <wp:lineTo x="3834" y="19859"/>
                <wp:lineTo x="5650" y="21350"/>
                <wp:lineTo x="5852" y="21350"/>
                <wp:lineTo x="21396" y="21350"/>
                <wp:lineTo x="21598" y="10426"/>
                <wp:lineTo x="20791" y="7943"/>
                <wp:lineTo x="17561" y="246"/>
                <wp:lineTo x="17359" y="0"/>
                <wp:lineTo x="14936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187960</wp:posOffset>
                </wp:positionV>
                <wp:extent cx="5143500" cy="14859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roundRect">
                          <a:avLst>
                            <a:gd name="adj" fmla="val 1211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8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ison de la réserve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 muséographie, coin vent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8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int information, bibliothè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0" w:hanging="2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verte lundi 26, mercredi 28 et vendredi 30 octobre; lundi 2 et jeudi 5 novembre de 10 h à 12h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333399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0" w:hanging="2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0" w:hanging="2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NTREE LIBR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47.65pt;margin-top:14.8pt;width:40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198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ison de la réserve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: muséographie, coin ventes,</w:t>
                      </w:r>
                    </w:p>
                    <w:p>
                      <w:pPr>
                        <w:overflowPunct w:val="false"/>
                        <w:bidi w:val="0"/>
                        <w:ind w:left="1985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int information, bibliothèque.</w:t>
                      </w:r>
                    </w:p>
                    <w:p>
                      <w:pPr>
                        <w:overflowPunct w:val="false"/>
                        <w:bidi w:val="0"/>
                        <w:ind w:left="2400" w:hanging="240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verte lundi 26, mercredi 28 et vendredi 30 octobre; lundi 2 et jeudi 5 novembre de 10 h à 12h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333399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left="2400" w:hanging="2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0" w:hanging="2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ENTREE LIBR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TDingBit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0" w:hanging="2400"/>
      <w:jc w:val="center"/>
      <w:outlineLvl w:val="0"/>
    </w:pPr>
    <w:rPr>
      <w:b/>
      <w:bCs/>
      <w:color w:val="333399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333399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color w:val="333399"/>
      <w:sz w:val="28"/>
    </w:rPr>
  </w:style>
  <w:style w:type="paragraph" w:styleId="Retraitcorpsdetexte2">
    <w:name w:val="Retrait corps de texte 2"/>
    <w:basedOn w:val="Normal"/>
    <w:qFormat/>
    <w:pPr>
      <w:ind w:left="1276" w:hanging="850"/>
    </w:pPr>
    <w:rPr>
      <w:color w:val="333399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5:00Z</dcterms:created>
  <dc:creator>Jean-Luc Robert</dc:creator>
  <dc:description/>
  <dc:language>en-US</dc:language>
  <cp:lastModifiedBy>CetF</cp:lastModifiedBy>
  <cp:lastPrinted>2003-10-20T11:44:00Z</cp:lastPrinted>
  <dcterms:modified xsi:type="dcterms:W3CDTF">2009-10-15T13:25:00Z</dcterms:modified>
  <cp:revision>4</cp:revision>
  <dc:subject/>
  <dc:title/>
</cp:coreProperties>
</file>